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uly 02, 2025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ing8"/>
        <w:numPr>
          <w:ilvl w:val="0"/>
          <w:numId w:val="4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sentations:</w:t>
      </w:r>
    </w:p>
    <w:p>
      <w:pPr>
        <w:pStyle w:val="Heading6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6"/>
        <w:numPr>
          <w:ilvl w:val="0"/>
          <w:numId w:val="4"/>
        </w:numPr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numPr>
          <w:ilvl w:val="0"/>
          <w:numId w:val="4"/>
        </w:numPr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posed Apuzzo Roadway Realignment 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, White &amp; Blue Celebration</w:t>
      </w:r>
    </w:p>
    <w:p>
      <w:pPr>
        <w:pStyle w:val="Normal"/>
        <w:ind w:left="630" w:right="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630" w:righ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k Rental Fee’s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ind w:left="630" w:righ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era Purchase for the Town Hall Meetings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ind w:left="630" w:right="1440" w:hanging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ublic Inpu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ListParagraph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ListParagraph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</w:rPr>
        <w:t>Personnel Mat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08:00Z</dcterms:created>
  <dc:creator>Donna</dc:creator>
  <dc:description/>
  <cp:keywords/>
  <dc:language>en-US</dc:language>
  <cp:lastModifiedBy>TGalligan</cp:lastModifiedBy>
  <cp:lastPrinted>2025-06-30T14:08:00Z</cp:lastPrinted>
  <dcterms:modified xsi:type="dcterms:W3CDTF">2025-06-30T18:08:00Z</dcterms:modified>
  <cp:revision>2</cp:revision>
  <dc:subject/>
  <dc:title>TOWN OF PLATTEKILL</dc:title>
</cp:coreProperties>
</file>