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      </w:t>
      </w:r>
      <w:r>
        <w:rPr>
          <w:rFonts w:cs="Arial" w:ascii="Arial" w:hAnsi="Arial"/>
          <w:b/>
          <w:sz w:val="48"/>
        </w:rPr>
        <w:t xml:space="preserve">March 05, 2025       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             </w:t>
      </w: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Subtitle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: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  <w:t>Minutes:</w:t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Normal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ld Business:</w:t>
      </w:r>
    </w:p>
    <w:p>
      <w:pPr>
        <w:pStyle w:val="Heading6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vertise Mowing Bids – Highway Memo Dated 02/19/20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way Department Summer H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lden M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ctronic Funds Transfer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roduce Local Law #2 of 2025 Fire Exemp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 Public Hearing Local Law 03/19/202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12:00Z</dcterms:created>
  <dc:creator>Donna</dc:creator>
  <dc:description/>
  <cp:keywords/>
  <dc:language>en-US</dc:language>
  <cp:lastModifiedBy>Sarah Nelson</cp:lastModifiedBy>
  <cp:lastPrinted>2025-03-03T15:16:00Z</cp:lastPrinted>
  <dcterms:modified xsi:type="dcterms:W3CDTF">2025-03-03T20:16:00Z</dcterms:modified>
  <cp:revision>4</cp:revision>
  <dc:subject/>
  <dc:title>TOWN OF PLATTEKILL</dc:title>
</cp:coreProperties>
</file>