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ebruary 19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e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g Control Monthly Repo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and Grounds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ual Justice Audit Re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son Powe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ning Code Gra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solution 31 Budget Mod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teran’s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olution 32 – Veteran’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Potential Litig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20:00Z</dcterms:created>
  <dc:creator>Donna</dc:creator>
  <dc:description/>
  <cp:keywords/>
  <dc:language>en-US</dc:language>
  <cp:lastModifiedBy>TGalligan</cp:lastModifiedBy>
  <cp:lastPrinted>2024-02-16T14:32:00Z</cp:lastPrinted>
  <dcterms:modified xsi:type="dcterms:W3CDTF">2025-02-18T19:20:00Z</dcterms:modified>
  <cp:revision>2</cp:revision>
  <dc:subject/>
  <dc:title>TOWN OF PLATTEKILL</dc:title>
</cp:coreProperties>
</file>