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anuary 23,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APPROVAL OF MINUTES:           DECEMBER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4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NEW BUSINESS</w:t>
      </w:r>
      <w:r>
        <w:rPr>
          <w:sz w:val="28"/>
        </w:rPr>
        <w:t>: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 Non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 APPLICANTS ON THE AGEND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07:00Z</dcterms:created>
  <dc:creator>SUEB</dc:creator>
  <dc:description/>
  <cp:keywords/>
  <dc:language>en-US</dc:language>
  <cp:lastModifiedBy>Janice S</cp:lastModifiedBy>
  <cp:lastPrinted>2025-01-13T12:33:00Z</cp:lastPrinted>
  <dcterms:modified xsi:type="dcterms:W3CDTF">2025-01-13T18:07:00Z</dcterms:modified>
  <cp:revision>2</cp:revision>
  <dc:subject/>
  <dc:title>TOWN OF PLATTEKILL</dc:title>
</cp:coreProperties>
</file>